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Szczecin dnia 05.05.2016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zebrania Rady Osiedla Warszewo w dniu 05.05.2016r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>Przewodniczący R.O. Warszewo Pan Dariusz Mikołajczyk powitał zebranych członków Rady Osiedla.</w:t>
      </w:r>
    </w:p>
    <w:p>
      <w:pPr>
        <w:pStyle w:val="Standard"/>
        <w:jc w:val="both"/>
        <w:rPr/>
      </w:pPr>
      <w:r>
        <w:rPr/>
        <w:t>Na protokolanta wybrano Radnego Pawła Kowalskie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posiedzenie stawiło się 11 osób według listy obecności – stanowiącej załącznik nr 1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>Przewodniczący stwierdził kworum, otworzył posiedzenie i przedstawił porządek obrad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rPr>
          <w:rFonts w:cs="Verdana"/>
          <w:color w:val="434343"/>
        </w:rPr>
      </w:pPr>
      <w:r>
        <w:rPr>
          <w:rFonts w:cs="Verdana"/>
          <w:color w:val="434343"/>
        </w:rPr>
        <w:t>stwierdzenie kworum i otwarcie zebrania,</w:t>
      </w:r>
    </w:p>
    <w:p>
      <w:pPr>
        <w:pStyle w:val="Standard"/>
        <w:widowControl w:val="false"/>
        <w:numPr>
          <w:ilvl w:val="0"/>
          <w:numId w:val="2"/>
        </w:numPr>
        <w:rPr>
          <w:rFonts w:cs="Verdana"/>
          <w:color w:val="434343"/>
        </w:rPr>
      </w:pPr>
      <w:r>
        <w:rPr>
          <w:rFonts w:cs="Verdana"/>
          <w:color w:val="434343"/>
        </w:rPr>
        <w:t>przyjęcie protokołu z posiedzenia w dniu 10.03.2016r,</w:t>
      </w:r>
    </w:p>
    <w:p>
      <w:pPr>
        <w:pStyle w:val="Standard"/>
        <w:widowControl w:val="false"/>
        <w:numPr>
          <w:ilvl w:val="0"/>
          <w:numId w:val="2"/>
        </w:numPr>
        <w:rPr>
          <w:rFonts w:cs="Verdana"/>
          <w:color w:val="434343"/>
        </w:rPr>
      </w:pPr>
      <w:r>
        <w:rPr>
          <w:rFonts w:cs="Verdana"/>
          <w:color w:val="434343"/>
        </w:rPr>
        <w:t>rozdysponowanie środków przyznanych przez Komisję Inicjatyw Społecznych,</w:t>
      </w:r>
    </w:p>
    <w:p>
      <w:pPr>
        <w:pStyle w:val="Standard"/>
        <w:widowControl w:val="false"/>
        <w:numPr>
          <w:ilvl w:val="0"/>
          <w:numId w:val="2"/>
        </w:numPr>
        <w:rPr>
          <w:rFonts w:cs="Verdana"/>
          <w:color w:val="434343"/>
        </w:rPr>
      </w:pPr>
      <w:r>
        <w:rPr>
          <w:rFonts w:cs="Verdana"/>
          <w:color w:val="434343"/>
        </w:rPr>
        <w:t>informacja o 10 tysięcznym mieszkańcu osiedla,</w:t>
      </w:r>
    </w:p>
    <w:p>
      <w:pPr>
        <w:pStyle w:val="Standard"/>
        <w:widowControl w:val="false"/>
        <w:numPr>
          <w:ilvl w:val="0"/>
          <w:numId w:val="2"/>
        </w:numPr>
        <w:rPr>
          <w:rFonts w:cs="Verdana"/>
          <w:color w:val="434343"/>
        </w:rPr>
      </w:pPr>
      <w:r>
        <w:rPr>
          <w:rFonts w:cs="Verdana"/>
          <w:color w:val="434343"/>
        </w:rPr>
        <w:t>sprawy bieżące i wolne wnioski,</w:t>
      </w:r>
    </w:p>
    <w:p>
      <w:pPr>
        <w:pStyle w:val="Standard"/>
        <w:widowControl w:val="false"/>
        <w:numPr>
          <w:ilvl w:val="0"/>
          <w:numId w:val="2"/>
        </w:numPr>
        <w:rPr>
          <w:rFonts w:cs="Verdana"/>
          <w:color w:val="434343"/>
        </w:rPr>
      </w:pPr>
      <w:r>
        <w:rPr>
          <w:rFonts w:cs="Verdana"/>
          <w:color w:val="434343"/>
        </w:rPr>
        <w:t>zamknięcie zebrania.</w:t>
        <w:b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szyscy obecni członkowie R.O. w liczbie 11 osób zagłosowali za przyjęciem porządku obrad w powyższym kształ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. 1</w:t>
      </w:r>
    </w:p>
    <w:p>
      <w:pPr>
        <w:pStyle w:val="Standard"/>
        <w:jc w:val="both"/>
        <w:rPr/>
      </w:pPr>
      <w:r>
        <w:rPr/>
        <w:t>Przewodniczący stwierdził kworum i otworzył zebranie Rady Osiedla Warszew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.2.</w:t>
      </w:r>
    </w:p>
    <w:p>
      <w:pPr>
        <w:pStyle w:val="Standard"/>
        <w:jc w:val="both"/>
        <w:rPr/>
      </w:pPr>
      <w:r>
        <w:rPr/>
        <w:t>W głosowaniu nad przyjęciem protokołu z posiedzenia RO Warszawo w dniu 11.02.2016r głosowało 11 Radnych, za było – 11, przeciw – 0, wstrzymanych od głosu-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. 3.</w:t>
      </w:r>
    </w:p>
    <w:p>
      <w:pPr>
        <w:pStyle w:val="Standard"/>
        <w:rPr/>
      </w:pPr>
      <w:r>
        <w:rPr/>
        <w:t>Przewodniczący poinformował, iż dla RO Warszewo zostały przyznane środki przez Komisję Inicjatyw Społecznych, w kwocie 6 tys. złotych na lokalne sprawy (po 3 tys. na pozycję).</w:t>
      </w:r>
    </w:p>
    <w:p>
      <w:pPr>
        <w:pStyle w:val="Standard"/>
        <w:rPr/>
      </w:pPr>
      <w:r>
        <w:rPr/>
        <w:t>Wnioskowane były 2 pozycje tj.  elementy odblaskowe promujące osiedle oraz ksiązki dot. Warszewa, Warszewa-osowa,  Głębo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. 4.</w:t>
      </w:r>
    </w:p>
    <w:p>
      <w:pPr>
        <w:pStyle w:val="Standard"/>
        <w:jc w:val="both"/>
        <w:rPr/>
      </w:pPr>
      <w:r>
        <w:rPr/>
        <w:t>Przewodniczący poinformował, że został wyłoniony 10 tysięczny mieszkaniec osiedla Warszew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i ustalili, że sprezentują mieszkańcowi książkę o Warszewie z dedykacją od wszystkich radnych oraz „kosz owoców”, ew dodatkowo dyplom. Wręczenie proponowane jest na festy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głosowaniu nad uczczeniem 10 tysięcznego mieszkańca Rady Osiedla Warszewo głosowało 11 Radnych, za było – 11, przeciw – 0, wstrzymanych od głosu-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. 5. sprawy bieżące i wolne wnioski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poinformował o e-mailu przesłanym przez Tomasza Logę</w:t>
      </w:r>
    </w:p>
    <w:p>
      <w:pPr>
        <w:pStyle w:val="Standard"/>
        <w:jc w:val="both"/>
        <w:rPr/>
      </w:pPr>
      <w:r>
        <w:rPr/>
        <w:t>Radny Wojciech Knap i Paweł Kowalski zapowiedzieli udział w spotkaniu proponowanym przez Tomasza Logę oraz wskazali wstępnie termin na 12.05.2016 r. godz. 17-1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i zaproponowali zaproszenie Dariusza Wołoszczuka z Działu Sterowania, Zarządzania i Kontroli Transportu Miejskiego ZDiTM– celem poruszenia tematów ważnych dla Warszewa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i zaproponowali aby na spotkanie zaprosić również mieszkańcó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elem podjęcia ostatecznej decyzji co do formy spotkania z Dariuszem Wołoszczukiem – uchwałę radni podejmą na następnym spotkaniu RO Warszewo w czerwc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. 6. zamknięcie zebr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PROTOKOLANT                                     PRZEWODNICZĄC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Paweł kowalski                                           Dariusz Mikołaj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3"/>
        <w:szCs w:val="13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Verdana" w:hAnsi="Verdana" w:cs="Verdana"/>
      <w:sz w:val="13"/>
      <w:szCs w:val="1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3"/>
      <w:szCs w:val="1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9:00Z</dcterms:created>
  <dc:creator>uytkownik</dc:creator>
  <dc:description/>
  <dc:language>en-US</dc:language>
  <cp:lastModifiedBy>Mikołajczyk Dariusz - Hurt</cp:lastModifiedBy>
  <dcterms:modified xsi:type="dcterms:W3CDTF">2017-01-16T13:39:00Z</dcterms:modified>
  <cp:revision>2</cp:revision>
  <dc:subject/>
  <dc:title>Protokół</dc:title>
</cp:coreProperties>
</file>