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zebrania Rady Osiedla Warszewo w dniu 05.11.201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R.O. Warszewo Pan Dariusz Mikołajczyk powitał zebr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rotokolanta wybrano Radną Magdalenę Obuchowic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siedzenie stawiło się 13 osób według listy obecności – stanowiącej załącznik nr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stwierdził kworum, otworzył posiedzenie i przedstawił porządek ob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wierdzenie kworum i otwarcie zebr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miany w MPZP Duńsk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nformacja z WGKiOŚ ws Czarnego Staw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informacja ws budowy chodnika wzdłuż ul. Szczecińs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rawy bieżą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knięcie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w związku z wyłożeniem w Urzędzie Miasta Szczecin miejscowego planu zagospodarowania przestrzennego Warszewo-Duńska z 2008 zaproponował uwagi Rady Osiedla Warszewo do projektu planu Warszewo-Duńska 2. W tym celu poprosił o przedstawienia uwag Radnych Wojciecha Knapa oraz Marcina Szneid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wagi dotyczące całego planu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graniczenie powierzchni szyldów instalowanych prostopadle do elewacji do 0,5 m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kaz lokalizacji banerów / siatek reklamowych na rusztowaniach, ogrodzeniach, instalowanych w trakcie prowadzonych robót budowl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kaz lokalizacji reklam, tablic reklamowych, urządzeń reklamowych wolnostojących i wbudowanych na terenie całego osiedla. Wyjątek stanowią szyldy związanie z miejscem wykonywania działalności gospodarczej i liternictwo umieszczane na elewacji budynków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wagi dotyczące poszczególnych terenów elementarnych ujętych w projekcie planu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.W.2217.MW,U – SGI Garden Hou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ogrodz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tablic reklamowych i urządzeń reklam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tymczasowych obiektów budowl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ziałce nr 52/3 graniczącej z ul. Szczecińsk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kreślenie maksymalnej wysokości zabudowy do 9,5 m do kaleni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edukcja maksymalnej odległości od poziomu terenu do spodu poziomego okapu dachu elewacji frontowej do 6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kaz realizacji głównych wejść do budynków od strony ulicy Szczecińs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puszczenie zmiany geometrii dachów na powierzchni maksymalnie 20% rzutu dachu w odniesieniu do pojedynczego obi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parkingów, wolnostojących i wbudowanych garaży na frontach dział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nakaz realizacji ścian frontowych od ul. Szczecińskiej o powierzchni otworów drzwiowych i okiennych wynoszącej minimum 10% powierzchni ściany pojedynczego obi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realizacji balkonów, loggi, wykuszy, ryzalitów od strony ulicy Szczeciń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1.U – Fenik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tablic reklamowych i urządzeń reklam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2.MN – Fenik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tablic reklamowych i urządzeń reklam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wyznaczenie obligatoryjnego w realizacji ciągu pieszo-rowerowego łączącego ogólnodostępny obszar wewnątrz terenu elementarnego P.W.2202.MN z terenem projektowanej drogi klasy G P.W.2116.KD.G poza granicami planu po stronie południowej tere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znaczenie obligatoryjnego w realizacji ciągu pieszo-rowerowego łączącego ogólnodostępny obszar wewnątrz terenu elementarnego P.W.2202.MN z terenem P.W.2201.U po stronie północno-wschodniej terenu jak na rysunku prawym powyż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.W.2203.KD.D – Fenik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kaz realizacji drogi w formie ciągu pieszo-jezd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14.U,MZ – Rostoc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kreślenie maksymalnej wysokości zabudowy na 8 m dla dachów płaskich oraz 10 m dla dachów stromych przy jednoczesnym zachowaniu zapisu o odległości od poziomu terenu do okapu w przedziale 6,0-7,2 m dla elewacji lokalizowanych na obowiązującej linii zabud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prowadzenie zapisów o ochronie budynku przy ul. Rostockiej 143 w zakresie określonym w aktualnie obowiązującym miejscowym planie zagospodarowania przestrzennego "Warszewo-Duńska" z 2008 r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stycznych jest ważna z uwagi na zachowanie ciągłości historycznej rozwoju urbanistycznego centrum osiedla Warsze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isy ograniczające wysokość budynków lokalizowanych na przedmiotowym terenie pozwoli na zachowanie charakteru kameralnej zabudowy wokół skrzyżowania ulicy Rostockiej i Szczecińskiej. Jednocześnie nie zamknie to drogi do realizacji zabudowy domykającej przestrzeń na skrzyżowaniu i pozwoli na wykreowanie ciekawego wnętrza urbanisty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9.KDL – Ostoi-Zagó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puszczenie realizacji pasów rowerowych jednokierunkowych w powiązaniu z jezdni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10.U - Ostoi-Zagó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kaz realizacji pasa zwartej zieleni zieleni przyległego do terenu P.W.2211.MN wyłącznie z gatunków rodzim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12.MW,U – Ostoi-Zagó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nadbudowy dla budynku przy ul. Szczecińskiej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4.ZP/WS – Kred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kaz realizacji pasa zwartej zieleni przyległego do terenu P.W.2207.MN,U wyłącznie z gatunków rodzim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6.U – Kred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tablic reklamowych i urządzeń reklam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W.2208.MW,U – Kred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kaz odtwarzania historycznego wystroju elewacji budynku przy ul. Kredowej 1 od strony ul. Podbórzańskiej i ul. Kredowej w przypadku odnawiania lub docieplania elew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az lokalizacji reklam wolnostoja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apoznał Radnych z odpowiedzią z WGKiOŚ w sprawie realizacji zadania pn. „Rewitalizacji Czarnego Stawu” zlokalizowanego na terenie będącym w użytkowaniu wieczystym Siemaszko Sp. z o. o. WGKiOŚ informuje w swoim piśmie, że w oparciu o przedstawioną przez kancelarie prawną opinię oraz konsultacje przeprowadzone z Dyrektorem WGKiOŚ, dokonanie inwestycji na gruncie Gminy Miasto Szczecin, będącym w użytkowaniu wieczystym Spółki w obecnej sytuacji jest praktycznie niemożliwe. Gdyby jednak zaistniała uzasadniona konieczność realizacji inwestycji przed przystąpieniem do niej, należałoby porozumieć się z użytkownikiem wieczystym, w celu wyodrębnienia przedmiotowego gruntu z użytkowania wieczystego poprzez: rozwiązanie użytkowania wieczystego/zrzeczenie się użytkowania wieczystego/sprzedaż nieruchomości, wydzielenie działki, która miałaby być przedmiotem obrotu, zapewnienie środków na jej utrzymanie, zgodę wszystkich użytkowników jednogłośnie na ustalenie służebności jeśli do korzystania z niej niezbędne będzie przemieszczanie się przez grunt użytkownika wieczystego. Proces ten będzie czasochłonny i nie gwarantuje on realizacji zamierzonej inwest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przedstawił Radnym wycenę brakującego odcinka chodnika od ulicy Sarniej do budynku przedszkola „TAK” przy ulicy Szczecińskiej. Ogólnie koszty wyceniono na 160-170 tyś zł: ułożenie chodnika i przycięcie skarp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5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tokolant</w:t>
        <w:tab/>
        <w:tab/>
        <w:tab/>
        <w:tab/>
        <w:tab/>
        <w:tab/>
        <w:tab/>
        <w:t>Przewodniczący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gdalena Obuchowicz</w:t>
        <w:tab/>
        <w:tab/>
        <w:tab/>
        <w:tab/>
        <w:t xml:space="preserve">      Dariusz Mikołajczy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pl-PL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pl-PL"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6:00Z</dcterms:created>
  <dc:creator>Paweł Kowalski</dc:creator>
  <dc:description/>
  <cp:keywords/>
  <dc:language>en-US</dc:language>
  <cp:lastModifiedBy>mikoldar</cp:lastModifiedBy>
  <dcterms:modified xsi:type="dcterms:W3CDTF">2015-11-24T13:56:00Z</dcterms:modified>
  <cp:revision>2</cp:revision>
  <dc:subject/>
  <dc:title/>
</cp:coreProperties>
</file>